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別紙様式２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2"/>
          <w:szCs w:val="32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管理者の欠員申立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3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32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鹿児島県社会福祉協議会会長　殿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spacing w:lineRule="auto" w:line="480"/>
        <w:ind w:firstLine="2779"/>
        <w:rPr>
          <w:rFonts w:ascii="AR P丸ゴシック体M;ＭＳ ゴシック" w:hAnsi="AR P丸ゴシック体M;ＭＳ ゴシック" w:eastAsia="AR P丸ゴシック体M;ＭＳ ゴシック"/>
          <w:sz w:val="24"/>
          <w:u w:val="dotted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u w:val="dotted"/>
        </w:rPr>
        <w:t>法人の所在地：　　　　　　　　　　　　　　　</w:t>
      </w:r>
    </w:p>
    <w:p>
      <w:pPr>
        <w:pStyle w:val="Normal"/>
        <w:spacing w:lineRule="auto" w:line="480"/>
        <w:ind w:firstLine="2779"/>
        <w:jc w:val="left"/>
        <w:rPr>
          <w:rFonts w:ascii="AR P丸ゴシック体M;ＭＳ ゴシック" w:hAnsi="AR P丸ゴシック体M;ＭＳ ゴシック" w:eastAsia="AR P丸ゴシック体M;ＭＳ ゴシック"/>
          <w:sz w:val="24"/>
          <w:u w:val="dotted"/>
        </w:rPr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  <w:u w:val="dotted"/>
        </w:rPr>
        <w:t>法 　人 　名：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-12065</wp:posOffset>
                </wp:positionV>
                <wp:extent cx="57150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pt;height:45.15pt;mso-wrap-distance-left:9.05pt;mso-wrap-distance-right:9.05pt;mso-wrap-distance-top:0pt;mso-wrap-distance-bottom:0pt;margin-top:-0.95pt;mso-position-vertical-relative:text;margin-left:40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法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代表者の</w:t>
      </w:r>
    </w:p>
    <w:p>
      <w:pPr>
        <w:pStyle w:val="Normal"/>
        <w:ind w:firstLine="2779"/>
        <w:rPr>
          <w:rFonts w:ascii="ＭＳ ゴシック;MS Gothic" w:hAnsi="ＭＳ ゴシック;MS Gothic" w:eastAsia="ＭＳ ゴシック;MS Gothic" w:cs="ＭＳ ゴシック;MS Gothic"/>
          <w:sz w:val="24"/>
          <w:u w:val="dotted"/>
          <w:lang w:eastAsia="zh-TW"/>
        </w:rPr>
      </w:pPr>
      <w:r>
        <w:rPr>
          <w:sz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4"/>
          <w:u w:val="dotted"/>
        </w:rPr>
        <w:t>職名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u w:val="dotted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pacing w:val="3"/>
          <w:w w:val="96"/>
          <w:kern w:val="0"/>
          <w:sz w:val="24"/>
          <w:lang w:eastAsia="zh-TW"/>
        </w:rPr>
        <w:t>記入担当者</w:t>
      </w:r>
      <w:r>
        <w:rPr>
          <w:rFonts w:ascii="AR P丸ゴシック体M;ＭＳ ゴシック" w:hAnsi="AR P丸ゴシック体M;ＭＳ ゴシック" w:eastAsia="AR P丸ゴシック体M;ＭＳ ゴシック"/>
          <w:spacing w:val="-6"/>
          <w:w w:val="96"/>
          <w:kern w:val="0"/>
          <w:sz w:val="24"/>
          <w:lang w:eastAsia="zh-TW"/>
        </w:rPr>
        <w:t>名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（　　　　　　　　　　　）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pacing w:val="72"/>
          <w:kern w:val="0"/>
          <w:sz w:val="24"/>
          <w:lang w:eastAsia="zh-TW"/>
        </w:rPr>
        <w:t>電話番</w:t>
      </w:r>
      <w:r>
        <w:rPr>
          <w:rFonts w:ascii="AR P丸ゴシック体M;ＭＳ ゴシック" w:hAnsi="AR P丸ゴシック体M;ＭＳ ゴシック" w:eastAsia="AR P丸ゴシック体M;ＭＳ ゴシック"/>
          <w:spacing w:val="-1"/>
          <w:kern w:val="0"/>
          <w:sz w:val="24"/>
          <w:lang w:eastAsia="zh-TW"/>
        </w:rPr>
        <w:t>号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（　 　　－     －      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eastAsia="zh-TW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eastAsia="zh-TW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下記のとおり，管理者が欠員の状態であることを申し立て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lang w:eastAsia="zh-TW"/>
        </w:rPr>
      </w:pPr>
      <w:r>
        <w:rPr>
          <w:rFonts w:ascii="AR P丸ゴシック体M;ＭＳ ゴシック" w:hAnsi="AR P丸ゴシック体M;ＭＳ ゴシック" w:eastAsia="AR P丸ゴシック体M;ＭＳ ゴシック"/>
          <w:lang w:eastAsia="zh-TW"/>
        </w:rPr>
        <w:t>記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１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事業所名　（　　　　　　　　　　　　　　　　　　　　　　　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eastAsia="zh-TW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CN"/>
        </w:rPr>
        <w:t>２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欠員となる者について</w:t>
      </w:r>
    </w:p>
    <w:p>
      <w:pPr>
        <w:pStyle w:val="Normal"/>
        <w:ind w:firstLine="232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（１）研修修了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CN"/>
        </w:rPr>
        <w:t>者氏名（　　　　　　　　　　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eastAsia="zh-CN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eastAsia="zh-CN"/>
        </w:rPr>
      </w:r>
    </w:p>
    <w:p>
      <w:pPr>
        <w:pStyle w:val="Normal"/>
        <w:ind w:firstLine="232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（２）管理者に就くために修了した研修（該当する研修を記入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ア　痴呆介護実務者研修基礎課程 　　　　　　 修了証書番号　　第　　　号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イ　認知症介護実践者研修　　　　　　　　　　修了証書番号　　第　　　号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ウ　認知症高齢者グループホーム管理者研修　　修了証書番号　　第　　　号　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エ　認知症対応型サービス事業管理者研修　　  修了証書番号　　第　　　号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232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（３）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管理者としての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就業期間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平成・令和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年　　月 ～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 xml:space="preserve"> 令和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　　年　　月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eastAsia="zh-TW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３ 欠員になった時期　　令和　　　　年　　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４ 欠員の理由等（　　　　　　　　　　　　　　　　　　　　　　　　　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５ 後任予定者名（　　　　　　　　　　　）　※今回の受講申込者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u w:val="wav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4"/>
          <w:u w:val="wave"/>
        </w:rPr>
        <w:t>※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u w:val="wave"/>
        </w:rPr>
        <w:t>　管理者の異動等を証明する，現任者と後任者の辞令等の写しを添付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u w:val="wav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4"/>
          <w:u w:val="wave"/>
        </w:rPr>
        <w:t>※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u w:val="wave"/>
        </w:rPr>
        <w:t>　退職の場合は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  <w:u w:val="wave"/>
        </w:rPr>
        <w:t>,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u w:val="wave"/>
        </w:rPr>
        <w:t>上記に併せ退職願も添付ください。</w:t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5:00Z</dcterms:created>
  <dc:creator>鹿児島県</dc:creator>
  <dc:description/>
  <cp:keywords/>
  <dc:language>en-US</dc:language>
  <cp:lastModifiedBy>user</cp:lastModifiedBy>
  <cp:lastPrinted>2019-04-12T16:06:00Z</cp:lastPrinted>
  <dcterms:modified xsi:type="dcterms:W3CDTF">2021-12-12T11:37:00Z</dcterms:modified>
  <cp:revision>27</cp:revision>
  <dc:subject/>
  <dc:title>（参考例）</dc:title>
</cp:coreProperties>
</file>